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1 do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rządzenia Nr 15/2013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 dnia 19 marca 2013r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wnioskodawca, adres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Urząd Gminy w Gietrzwałdz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Olsztyńska 2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11-036 Gietrzwał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</w:rPr>
        <w:t>o wydanie zezwolenia na zajęcie pasa  drogowego drogi gminnej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sz w:val="20"/>
          <w:szCs w:val="20"/>
        </w:rPr>
        <w:t>(dokładna lokalizacja wraz z podaniem obrębu i nr działk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robót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ind w:left="720" w:right="0" w:hanging="0"/>
        <w:jc w:val="center"/>
        <w:rPr>
          <w:sz w:val="8"/>
          <w:szCs w:val="8"/>
        </w:rPr>
      </w:pPr>
      <w:r>
        <w:rPr>
          <w:sz w:val="20"/>
          <w:szCs w:val="20"/>
        </w:rPr>
        <w:t>(dokładne określenie robót)</w:t>
      </w:r>
    </w:p>
    <w:p>
      <w:pPr>
        <w:pStyle w:val="Normal"/>
        <w:ind w:left="72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ymiary powierzchni oraz rodzaj zajętych elementów pasa drogowego na czas wykonywania robót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 xml:space="preserve">jezdnia </w:t>
      </w:r>
      <w:r>
        <w:rPr/>
        <w:t>–           dł. …………………      szer.…………………    pow. ………………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inne elementy</w:t>
      </w:r>
      <w:r>
        <w:rPr/>
        <w:t xml:space="preserve"> -dł. …………………      szer.…………………    pow. ………………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, wymiary, powierzchnia urządzeń niezwiązanych z funkcjonowaniem drogi, lokalizowanych w wyniku prowadzenia robót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ą będzie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/>
        <w:t>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 i nazwisko kierownika z ramienia  Wykonaw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iem robót będzie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tel. służbowy)</w:t>
      </w:r>
    </w:p>
    <w:p>
      <w:pPr>
        <w:pStyle w:val="Normal"/>
        <w:ind w:left="720" w:right="0" w:hanging="0"/>
        <w:jc w:val="both"/>
        <w:rPr/>
      </w:pPr>
      <w:r>
        <w:rPr/>
        <w:t>Nr dowodu osobistego ……………………… wydany przez ………………………….</w:t>
      </w:r>
    </w:p>
    <w:p>
      <w:pPr>
        <w:pStyle w:val="Normal"/>
        <w:ind w:left="720" w:right="0" w:hanging="0"/>
        <w:jc w:val="both"/>
        <w:rPr/>
      </w:pPr>
      <w:r>
        <w:rPr/>
        <w:t>zamieszkały w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torem nadzoru będzie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instytucja, nr tel. służb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0"/>
          <w:szCs w:val="20"/>
        </w:rPr>
        <w:t>(podpis, pieczątka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zajęcia pasa drogowego planuje się od dnia ……………………… do dnia …………………………..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 okres końcowy zajęcia uważa się dzień przywrócenia terenu do stanu poprzednieg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 przekazania go do odbioru do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niosku dołącza się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plan sytuacyjny w skali 1:500 z zaznaczeniem kolorem czerwonym granic i podaniem wymiarów planowanej powierzchni zajęcia pasa dro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projekt organizacji ruchu, jeżeli zajęcie pasa drogowego wpływa na ruch drogowy lub ogranicza widoczność na drodze, albo powoduje wprowadzenie zmian w istniejącej organizacji ruchu pojazdów lub pieszych (nr typowego projektu z Instrukcji oznakowania robót prowadzonych w pasie drog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wraz z dowodem wpłaty opłaty skarbowej od udzielonego pełnomocnictwa w wys. 17 zł płatnej w kasie urzędu lub na konto nr 43 8857 1067 3001 0000 0143 0001, jeżeli inwestor reprezentowany będzie przez pełnomoc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ę pozwolenia na budowę lub przyjęcia zgłoszenia budowy, albo wykonywania robót budowlanych wydane przez organ administracji architektoniczno-budowlanej wraz z projektem budowla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godnienie z zarządcą dróg lokalizacji urządzenia infrastruktury technicznej - obiektu budowlanego, niezwiązanego z potrzebami zarządzania drogami lub potrzebami ruchu drogowego w pasie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stwierdza, że posiada pełny asortyment materiałów oraz odpowiedni sprzęt i moc przerobową, a także uzbrojenia terenu do prowadzenia bez przerwy powyższych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idłowość danych we wniosku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odpis i pieczątka kierownika robót)</w:t>
        <w:tab/>
        <w:tab/>
        <w:tab/>
        <w:t xml:space="preserve">             (podpis i pieczątka dyrektor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0"/>
          <w:szCs w:val="20"/>
        </w:rPr>
        <w:t>przedsiębiorstwa prowadzącego prace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Potwierdza się przyjęcie robót zleconych naprawy nawierzchni i innych w terminie jak wyż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siębior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enie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(podpis kierownika odpowiedzialnego za roboty naprawcze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 się przyjęcie wykonania oznakowania jak w projekcie w terminie określonym przez wykonawcę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UWAGA!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Teren zajęty obejmuje cały plac budowy tj. miejsce wykopu, odkładu, urobku, składowania materiałów, powierzchnie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 zajęcie pasa drogowego pobiera się opłaty zgodnie z Zarządzeniem Nr 15/2013 Wójta Gminy Gietrzwałd z dnia 19 marca 2013 r. w sprawie ustalenia wysokości stawek opłat za zajęcie pasa drogowego gminnych dróg wewnętrznych.</w:t>
      </w:r>
    </w:p>
    <w:sectPr>
      <w:type w:val="nextPage"/>
      <w:pgSz w:w="11906" w:h="16838"/>
      <w:pgMar w:left="1134" w:right="1134" w:gutter="0" w:header="0" w:top="36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0:41Z</dcterms:created>
  <dc:creator>Sylwia Śniadach</dc:creator>
  <dc:description/>
  <dc:language>en-US</dc:language>
  <cp:lastModifiedBy/>
  <cp:lastPrinted>2013-04-10T10:30:00Z</cp:lastPrinted>
  <dcterms:modified xsi:type="dcterms:W3CDTF">2013-04-10T08:31:16Z</dcterms:modified>
  <cp:revision>24</cp:revision>
  <dc:subject/>
  <dc:title/>
</cp:coreProperties>
</file>